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273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699-1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19 февраля 2025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ахтиярова Рустама Рафаиловича,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едусмотренного  ч.1 ст. 15.33.2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4.12.2024 г. Бахтияров Рустам Рафаилович, являясь должностным лицом, с нарушением срока, указанного в п. 6 ст. 11 Федерального закона от 01.04.1996 г. N27-ФЗ "Об индивидуальном (персонифицированном) учете в системе обязательного пенсионного страхования и обязательного социального страхования", предоставил в Отделение Фонда пенсионного и социального страхования Российской Федерации по ХМАО-Югре сведения о дате прекращения договоров гражданско-правового характера от 30.11.2024 года по форме ЕФС-1 на 3 застрахованных лица. В соответствии с вышеназванной нормой данная отчетность должна быть представлена в случае окончания договора не позднее рабочего дня, следующего за днем его прекращения, то есть до 02.12.2024 года соответствен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ахтияров Рустам Рафаило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Бахтиярова Рустама Рафаил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14239/2024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витанция о регистрации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Бахтиярова Рустама Рафаиловича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ахтиярова Рустама Рафаил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49210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73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